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4870"/>
        <w:gridCol w:w="482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</w:t>
            </w:r>
          </w:p>
        </w:tc>
      </w:tr>
      <w:tr>
        <w:trPr/>
        <w:tc>
          <w:tcPr>
            <w:tcW w:w="8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, назначение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орасположени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 постройки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плуатируется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не эксплуатируется, то сколько лет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ическое задание на обследовани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объектов в заявке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росить технический паспорт (инвентарное дело)!!!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просить фотографии!!!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чины, основание, цель проведения обследов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чет пойдет на экспертизу в составе комплекта проектной документации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 (здание, сооружение) расположен на территории опасного производственного объекта ОПО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сли да, то по какому признаку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 опасности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жность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исходной проектной документации. Запросить!!!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проведения обследования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З 223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З 44?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37:00Z</dcterms:created>
  <dc:creator>Пользователь Windows</dc:creator>
  <dc:description/>
  <dc:language>en-US</dc:language>
  <cp:lastModifiedBy>Пользователь Windows</cp:lastModifiedBy>
  <dcterms:modified xsi:type="dcterms:W3CDTF">2025-03-03T17:40:00Z</dcterms:modified>
  <cp:revision>3</cp:revision>
  <dc:subject/>
  <dc:title/>
</cp:coreProperties>
</file>